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448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l Direttivo di Basket Europa ospiterà nelle giornate del 21 e 22 Marzo 2016  presso la palestra della scuola media Ada Negri  un Clinic Tecnico riservato ai nostri tesserati e tesserate nati/e  dal 1998 al 2004. Il Clinic è gestito dalla BGTSport Italia che cura l’attività sportiva promozionale della MJ FLIGHT Scho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e ore 18.00 alle ore 22.00 ( vedere di seguito il programma ) i Coach della MJ FLIGHT School terranno  una specifica lezione tecnica ai nostri atleti/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unedì     21.03.16  dalle ore 18.00  alle ore  20.00 atleti/e nati/e dal 2002 al 20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dalle ore  20.00 alle ore  22.00 atleti dal 1998 al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rtedì    22.03.16 dalle ore 18.00  alle ore  20.00 atleti/e nati/e dal 2002 al 20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dalle ore  20.00 alle ore  22.00 atleti dal 1998 al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tributo per la partecipazione al Clinic : € 15.00 per un giorno; € 25.00 per due gior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utti i partecipanti verrà consegnato un attestato di partecipazione e la maglietta ufficiale del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interessati si prega di compilare il format dedicato, ritagliarlo e consegnarlo firmato con il versamento della quota di iscrizione direttamente al proprio allenatore  </w:t>
      </w:r>
      <w:r>
        <w:rPr>
          <w:b/>
          <w:sz w:val="20"/>
          <w:szCs w:val="20"/>
        </w:rPr>
        <w:t xml:space="preserve">Entro il 10 Marz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id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iano Prezio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8860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9:00Z</dcterms:created>
  <dc:creator>Preziosi</dc:creator>
  <dc:description/>
  <cp:keywords/>
  <dc:language>en-US</dc:language>
  <cp:lastModifiedBy>Preziosi</cp:lastModifiedBy>
  <cp:lastPrinted>2016-02-26T17:27:00Z</cp:lastPrinted>
  <dcterms:modified xsi:type="dcterms:W3CDTF">2016-03-03T16:08:00Z</dcterms:modified>
  <cp:revision>6</cp:revision>
  <dc:subject/>
  <dc:title> </dc:title>
</cp:coreProperties>
</file>